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高效能人才培訓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一位高效能的人才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為什麼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釐清高效能人才的特徵了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組織成員有多少高效能的人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替組織創造高績效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公司具有高績效的文化與價值觀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何形成高績效企業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言道：「得人才者，得天下。」貴公司有充足的人才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何有效的造就人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公司目前是劣才驅逐良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還是良才驅逐劣才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您如何評估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何改善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具體方法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對上述的內容有興趣，請來參加我們所策劃的「高效能人才培訓班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新竹市企經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執行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習慣領域公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高效能人才，所使用的方法包括，三大深智慧工具箱，系統性思考，抽象概念能力提升等等，使個人、組織能夠繼續不斷的開發、突破與擴展個人及組織的習慣領域，創造、享用贏贏的智慧人生。使得個人能夠創造更大的生命價值，組織的競爭力能有效的提升，促進企業常保有創新動能的生命力與持續力。同時造就學員實踐「富、強、康、樂、成功、幸福、有意義」的人生使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心內涵與方法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習慣領域</w:t>
      </w:r>
      <w:r>
        <w:rPr>
          <w:rFonts w:eastAsia="標楷體" w:cs="標楷體" w:ascii="標楷體" w:hAnsi="標楷體"/>
        </w:rPr>
        <w:t>(HD)</w:t>
      </w:r>
      <w:r>
        <w:rPr>
          <w:rFonts w:ascii="標楷體" w:hAnsi="標楷體" w:cs="標楷體" w:eastAsia="標楷體"/>
        </w:rPr>
        <w:t>智慧、三大工具箱、系統性思考、抽象概念能力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智：</w:t>
      </w:r>
      <w:r>
        <w:rPr>
          <w:rFonts w:ascii="標楷體" w:hAnsi="標楷體" w:cs="標楷體" w:eastAsia="標楷體"/>
        </w:rPr>
        <w:t xml:space="preserve">培養卓越的學習力、能力、見識、才智、智能、方法、知識、膽識、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技能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愛：</w:t>
      </w:r>
      <w:r>
        <w:rPr>
          <w:rFonts w:ascii="標楷體" w:hAnsi="標楷體" w:cs="標楷體" w:eastAsia="標楷體"/>
        </w:rPr>
        <w:t>培養強烈的企圖心，訂定明確的願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目標、計劃、任務、使命、關懷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行：</w:t>
      </w:r>
      <w:r>
        <w:rPr>
          <w:rFonts w:ascii="標楷體" w:hAnsi="標楷體" w:cs="標楷體" w:eastAsia="標楷體"/>
        </w:rPr>
        <w:t>務實執行，做出高績效；使命必達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達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己、造己、享己；知人、造人、享人。活出熱愛的使命感；釐清系統時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性思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正確的評估與診斷；講系統結構根因釐清</w:t>
      </w:r>
      <w:r>
        <w:rPr>
          <w:rFonts w:eastAsia="標楷體" w:cs="標楷體" w:ascii="標楷體" w:hAnsi="標楷體"/>
        </w:rPr>
        <w:t>Why</w:t>
      </w:r>
      <w:r>
        <w:rPr>
          <w:rFonts w:ascii="標楷體" w:hAnsi="標楷體" w:cs="標楷體" w:eastAsia="標楷體"/>
        </w:rPr>
        <w:t>（說清楚講明白）；定目標；設方法；做承諾；務實行；坦誠通報；團隊贏贏合作；高效學習；當責、使命必達；超越巔峰；富強康樂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班進行單元說明內容</w:t>
      </w:r>
      <w:r>
        <w:rPr>
          <w:rFonts w:eastAsia="標楷體" w:cs="標楷體" w:ascii="標楷體" w:hAnsi="標楷體"/>
          <w:b/>
        </w:rPr>
        <w:t>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00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知己 知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造己 造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元三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高績效經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一聚會日期時間表</w:t>
      </w:r>
      <w:r>
        <w:rPr>
          <w:rFonts w:eastAsia="標楷體" w:cs="標楷體" w:ascii="標楷體" w:hAnsi="標楷體"/>
          <w:b/>
        </w:rPr>
        <w:t>(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2074"/>
        <w:gridCol w:w="20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課程時間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上課時間</w:t>
            </w:r>
            <w:r>
              <w:rPr>
                <w:rFonts w:eastAsia="標楷體" w:cs="標楷體" w:ascii="標楷體" w:hAnsi="標楷體"/>
              </w:rPr>
              <w:t>: 18:30-21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一聚會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湖畔咖啡藝術園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577-00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竹科學園區竹村七路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居靜心湖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停車位置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停在新竹科學園區竹村七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的全家便利商店附近的路邊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後請下車走路進入全家便利店的靜心湖樹林小路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約略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可以抵達湖畔咖啡藝術園區門口</w:t>
      </w:r>
      <w:r>
        <w:rPr>
          <w:rFonts w:eastAsia="標楷體" w:cs="標楷體" w:ascii="標楷體" w:hAnsi="標楷體"/>
        </w:rPr>
        <w:t>http://maps.google.com/maps?ll=24.779209,121.00963&amp;z=15&amp;t=m&amp;hl=zh-TW&amp;gl=US&amp;mapclient=embed&amp;q=%E6%96%B0%E7%AB%B9%E5%B8%82%E6%9D%B1%E5%8D%80%E7%A7%91%E5%AD%B8%E5%B7%A5%E6%A5%AD%E5%9C%92%E5%8D%80%E7%AB%B9%E6%9D%91%E4%B8%83%E8%B7%AF7%E8%99%9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183765" cy="163766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者承諾：一單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聚會，每單元預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出席率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 xml:space="preserve">以上，退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學員自行評鑑培訓結果無效者，再退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（即出席率達</w:t>
      </w:r>
      <w:r>
        <w:rPr>
          <w:rFonts w:eastAsia="標楷體" w:cs="標楷體" w:ascii="標楷體" w:hAnsi="標楷體"/>
        </w:rPr>
        <w:t>80%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自覺無效者，則全額退費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人數：一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人以內。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經費來源：個人有實際培訓成果績效的自願感恩回饋奉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聚會頻率：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一次，一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（結果導向的行動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一）</w:t>
      </w:r>
      <w:r>
        <w:rPr>
          <w:rFonts w:eastAsia="標楷體" w:cs="標楷體" w:ascii="標楷體" w:hAnsi="標楷體"/>
        </w:rPr>
        <w:t>18:30~21:30</w:t>
      </w:r>
      <w:r>
        <w:rPr>
          <w:rFonts w:ascii="標楷體" w:hAnsi="標楷體" w:cs="標楷體" w:eastAsia="標楷體"/>
        </w:rPr>
        <w:t>開始，每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聚會一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招募規則：本會有權審核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本班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琇君小姐 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</w:rPr>
        <w:t>her)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0933.976.766,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mail:cher@hdhd.c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: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現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96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直接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cher@hdhd.co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回覆報名者資訊即可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可以於第一次上課時現場繳交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銀行匯款，帳戶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竹科分行 帳號：</w:t>
      </w:r>
      <w:r>
        <w:rPr>
          <w:rFonts w:eastAsia="標楷體" w:cs="標楷體" w:ascii="標楷體" w:hAnsi="標楷體"/>
        </w:rPr>
        <w:t>6696-492-989</w:t>
      </w:r>
    </w:p>
    <w:p>
      <w:pPr>
        <w:pStyle w:val="Style18"/>
        <w:ind w:left="360" w:hanging="0"/>
        <w:rPr/>
      </w:pPr>
      <w:r>
        <w:rPr>
          <w:rFonts w:ascii="標楷體" w:hAnsi="標楷體" w:cs="標楷體" w:eastAsia="標楷體"/>
        </w:rPr>
        <w:t>戶名：新竹市企業經理協進會。</w:t>
      </w:r>
      <w:r>
        <w:rPr>
          <w:rFonts w:eastAsia="標楷體" w:cs="標楷體" w:ascii="標楷體" w:hAnsi="標楷體"/>
        </w:rPr>
        <w:t>(1/5</w:t>
      </w:r>
      <w:r>
        <w:rPr>
          <w:rFonts w:ascii="標楷體" w:hAnsi="標楷體" w:cs="標楷體" w:eastAsia="標楷體"/>
        </w:rPr>
        <w:t>日前匯款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請</w:t>
      </w:r>
      <w:r>
        <w:rPr>
          <w:rFonts w:eastAsia="標楷體" w:cs="標楷體" w:ascii="標楷體" w:hAnsi="標楷體"/>
        </w:rPr>
        <w:t xml:space="preserve">email </w:t>
      </w:r>
      <w:r>
        <w:rPr>
          <w:rFonts w:ascii="標楷體" w:hAnsi="標楷體" w:cs="標楷體" w:eastAsia="標楷體"/>
        </w:rPr>
        <w:t>告知您銀行之後五碼數字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便查核資訊。</w:t>
      </w:r>
      <w:r>
        <w:rPr>
          <w:rFonts w:eastAsia="標楷體" w:cs="標楷體" w:ascii="標楷體" w:hAnsi="標楷體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48577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4:00Z</dcterms:created>
  <dc:creator>cher</dc:creator>
  <dc:description/>
  <dc:language>en-US</dc:language>
  <cp:lastModifiedBy>Sally Huang</cp:lastModifiedBy>
  <cp:lastPrinted>2014-12-12T17:29:00Z</cp:lastPrinted>
  <dcterms:modified xsi:type="dcterms:W3CDTF">2015-01-05T06:04:00Z</dcterms:modified>
  <cp:revision>2</cp:revision>
  <dc:subject/>
  <dc:title/>
</cp:coreProperties>
</file>