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員大會暨新竹區傑出經理頒獎典禮</w:t>
      </w:r>
    </w:p>
    <w:p>
      <w:pPr>
        <w:pStyle w:val="Normal"/>
        <w:snapToGrid w:val="false"/>
        <w:spacing w:lineRule="atLeast" w:line="0" w:before="60" w:after="60"/>
        <w:ind w:firstLine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程序表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晚上 </w:t>
      </w:r>
      <w:r>
        <w:rPr>
          <w:rFonts w:eastAsia="標楷體" w:cs="標楷體" w:ascii="標楷體" w:hAnsi="標楷體"/>
          <w:color w:val="000000"/>
          <w:sz w:val="28"/>
          <w:szCs w:val="28"/>
        </w:rPr>
        <w:t>6:00 ~ 9:00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color w:val="FF0000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北喜來登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F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北市光明六路東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76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   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:45 ~  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00 ~ 6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享用簡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誼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穿插街頭藝人表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開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50 ~ 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剪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 ~ 7: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席致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5 ~ 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新竹區傑出經理獎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:30 ~ 7:4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會務有功人員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0 ~ 7: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報告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案討論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案一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收支決算及資產負債表，提請審議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案二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工作計畫，提請審議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案三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收支預算表，提請審議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時動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:55 ~ 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周年特別節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樂溫馨的時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7:55 ~ 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理事長及夫人進場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:00 ~ 8: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蛋糕慶賀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:05 ~ 8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賀影片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:20 ~ 8: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經淑女團開舞慶賀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:25 ~ 8: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盲人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>唱冠軍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添福與夫人合唱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:35 ~ 8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學堂</w:t>
            </w:r>
            <w:r>
              <w:rPr>
                <w:rFonts w:ascii="標楷體" w:hAnsi="標楷體" w:cs="標楷體" w:eastAsia="標楷體"/>
              </w:rPr>
              <w:t>新光幫</w:t>
            </w:r>
            <w:r>
              <w:rPr>
                <w:rFonts w:ascii="標楷體" w:hAnsi="標楷體" w:cs="標楷體" w:eastAsia="標楷體"/>
              </w:rPr>
              <w:t>演出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:50 ~ 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大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結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年再見</w:t>
            </w:r>
          </w:p>
        </w:tc>
      </w:tr>
    </w:tbl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員免費參加，現場備有精美實用紀念品贈送會員。</w:t>
      </w:r>
    </w:p>
    <w:p>
      <w:pPr>
        <w:pStyle w:val="Normal"/>
        <w:snapToGrid w:val="false"/>
        <w:spacing w:lineRule="atLeast" w:line="0" w:before="60" w:after="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會員酌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134" w:right="1418" w:gutter="0" w:header="0" w:top="2268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0:00Z</dcterms:created>
  <dc:creator>USER</dc:creator>
  <dc:description/>
  <cp:keywords/>
  <dc:language>en-US</dc:language>
  <cp:lastModifiedBy>周吉人</cp:lastModifiedBy>
  <cp:lastPrinted>2014-11-04T11:12:00Z</cp:lastPrinted>
  <dcterms:modified xsi:type="dcterms:W3CDTF">2014-11-05T01:50:00Z</dcterms:modified>
  <cp:revision>2</cp:revision>
  <dc:subject/>
  <dc:title>壹</dc:title>
</cp:coreProperties>
</file>